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43025</wp:posOffset>
            </wp:positionH>
            <wp:positionV relativeFrom="margin">
              <wp:posOffset>-638175</wp:posOffset>
            </wp:positionV>
            <wp:extent cx="1045845" cy="1005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" r="-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FORMULARZ ZGŁOSZENIOW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>I. Informacje o Podmiocie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  <w:b/>
        </w:rPr>
        <w:t>1.</w:t>
      </w:r>
      <w:r>
        <w:rPr>
          <w:rFonts w:eastAsia="Times New Roman" w:cs="Calibri"/>
          <w:sz w:val="14"/>
          <w:szCs w:val="14"/>
        </w:rPr>
        <w:t xml:space="preserve"> </w:t>
      </w:r>
      <w:r>
        <w:rPr>
          <w:rFonts w:cs="Calibri"/>
          <w:b/>
        </w:rPr>
        <w:t>Pełna nazwa składającego Zgłoszenie: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  <w:b/>
        </w:rPr>
        <w:t>2.</w:t>
      </w:r>
      <w:r>
        <w:rPr>
          <w:rFonts w:eastAsia="Times New Roman" w:cs="Calibri"/>
          <w:sz w:val="14"/>
          <w:szCs w:val="14"/>
        </w:rPr>
        <w:t xml:space="preserve"> </w:t>
      </w:r>
      <w:r>
        <w:rPr>
          <w:rFonts w:cs="Calibri"/>
          <w:b/>
        </w:rPr>
        <w:t>Dokładny adres:</w:t>
      </w:r>
      <w:r>
        <w:rPr>
          <w:rFonts w:cs="Calibri"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>3.</w:t>
      </w:r>
      <w:r>
        <w:rPr>
          <w:rFonts w:eastAsia="Times New Roman" w:cs="Calibri"/>
          <w:sz w:val="14"/>
          <w:szCs w:val="14"/>
        </w:rPr>
        <w:t xml:space="preserve"> </w:t>
      </w:r>
      <w:r>
        <w:rPr>
          <w:rFonts w:cs="Calibri"/>
          <w:b/>
        </w:rPr>
        <w:t>Imię, nazwisko i funkcja osoby uprawnionej lub upoważnionej do reprezentowania Podmiotu: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/>
          <w:b/>
        </w:rPr>
        <w:br/>
        <w:t>4.</w:t>
      </w:r>
      <w:r>
        <w:rPr>
          <w:rFonts w:eastAsia="Times New Roman" w:cs="Calibri"/>
          <w:sz w:val="14"/>
          <w:szCs w:val="14"/>
        </w:rPr>
        <w:t xml:space="preserve"> </w:t>
      </w:r>
      <w:r>
        <w:rPr>
          <w:rFonts w:cs="Calibri"/>
          <w:b/>
        </w:rPr>
        <w:t>Osoba upoważniona do kontaktu w sprawie niniejszej oferty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Imię i nazwisko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Dane kontaktowe (e-mail, telefon):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</w:rPr>
        <w:t>5.</w:t>
      </w:r>
      <w:r>
        <w:rPr>
          <w:rFonts w:eastAsia="Times New Roman" w:cs="Calibri"/>
          <w:sz w:val="14"/>
          <w:szCs w:val="14"/>
        </w:rPr>
        <w:t xml:space="preserve"> </w:t>
      </w:r>
      <w:r>
        <w:rPr>
          <w:rFonts w:cs="Calibri"/>
          <w:b/>
        </w:rPr>
        <w:t>Dokument potwierdzający prowadzenie działalności gospodarczej:</w:t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>6.</w:t>
      </w:r>
      <w:r>
        <w:rPr>
          <w:rFonts w:eastAsia="Times New Roman" w:cs="Calibri"/>
          <w:sz w:val="14"/>
          <w:szCs w:val="14"/>
        </w:rPr>
        <w:t xml:space="preserve"> </w:t>
      </w:r>
      <w:r>
        <w:rPr>
          <w:rFonts w:cs="Calibri"/>
          <w:b/>
        </w:rPr>
        <w:t>NIP: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</w:rPr>
        <w:t>7.</w:t>
      </w:r>
      <w:r>
        <w:rPr>
          <w:rFonts w:eastAsia="Times New Roman" w:cs="Calibri"/>
          <w:sz w:val="14"/>
          <w:szCs w:val="14"/>
        </w:rPr>
        <w:t xml:space="preserve"> </w:t>
      </w:r>
      <w:r>
        <w:rPr>
          <w:rFonts w:cs="Calibri"/>
          <w:b/>
        </w:rPr>
        <w:t xml:space="preserve">Regon: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8. Przedmiot działalności gospodarczej: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II Informacja o propozycji / koncepcji </w:t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>1. Nazwa przedsięwzięcia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2. Opis koncepcji zadania / syntetyczny opis koncepcji produktu (max 3000 znaków)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3. Harmonogram działań, ramy czasowe działania i termin wprowadzenia na rynek produktu realizowanego w ramach zadania (max 3000 znaków)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4. Planowany nakład produktów, cena i miejsca sprzedaży (sprzedaż stacjonarna, internetowa) (max 3000 znaków)</w:t>
      </w:r>
    </w:p>
    <w:p>
      <w:pPr>
        <w:pStyle w:val="Normal"/>
        <w:spacing w:lineRule="auto" w:line="360"/>
        <w:ind w:left="4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>5. Opis doświadczenia wnioskodawcy w zakresie przygotowywania, produkcji i wprowadzania na rynek produktów/towarów wykonywanych na terenie Polski wykorzystujących elementy związane z dziedzictwem kulturowym obszaru/obszarów wchodzących w skład obecnego województwa śląskiego (co najmniej 5 przykładów zrealizowanych produktów/towarów w ostatnich 3 latach przed ogłoszeniem naboru) (max 6000 znaków)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6. Informacja o posiadanych zasobach technicznych i kadrowych (max 3000 znaków)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III Oświadczenia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Złożenie zgłoszenia oznacza akceptację zasad wyboru opisanych w ogłoszeniu, w tym także zgodę na zawarcie umowy licencyjnej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Podpis osoby/osób upoważnionej do reprezentowania Podmiotu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Zgłoszenie nie stanowi oferty w rozumieniu Kodeksu cywilnego i ustawy Prawo Zamówień Publicznych, a także nie stanowi podstawy roszczeń względem Organizatora o zawarcie umowy licencyjnej, ani innych roszczeń odszkodowawczych w przypadku, gdy nie dojdzie do zawarcia umowy licencyjnej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Podpis osoby/osób upoważnionej do reprezentowania Podmiotu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41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6:00Z</dcterms:created>
  <dc:creator>dn-architekci-michal</dc:creator>
  <dc:description/>
  <dc:language>en-US</dc:language>
  <cp:lastModifiedBy>Magdalena Polok</cp:lastModifiedBy>
  <cp:lastPrinted>2017-03-09T14:44:00Z</cp:lastPrinted>
  <dcterms:modified xsi:type="dcterms:W3CDTF">2017-04-12T09:46:00Z</dcterms:modified>
  <cp:revision>2</cp:revision>
  <dc:subject/>
  <dc:title/>
</cp:coreProperties>
</file>